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February 9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Annie JonesFrancis [  ]David Kesner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 Orville Pratt [  ]Willie Richardson [  ]Patricia Salisbury [  ]David Schott 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 [ } Sandra S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February 9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cceptance of Minute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scussion of prioriti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March 9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05:00Z</dcterms:created>
  <dc:creator>David/Kesner</dc:creator>
  <dc:description/>
  <cp:keywords/>
  <dc:language>en-US</dc:language>
  <cp:lastModifiedBy>CRISTEN CONLEY, JD, CWLS</cp:lastModifiedBy>
  <cp:lastPrinted>2016-05-10T16:03:00Z</cp:lastPrinted>
  <dcterms:modified xsi:type="dcterms:W3CDTF">2017-02-09T15:06:00Z</dcterms:modified>
  <cp:revision>3</cp:revision>
  <dc:subject/>
  <dc:title>Transit Advisory Board</dc:title>
</cp:coreProperties>
</file>